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lang w:val="fr-FR"/>
        </w:rPr>
      </w:pPr>
      <w:r>
        <w:rPr/>
        <w:drawing>
          <wp:inline distT="0" distB="0" distL="0" distR="0">
            <wp:extent cx="160464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lang w:val="fr-FR"/>
        </w:rPr>
        <w:t xml:space="preserve">   </w:t>
      </w:r>
      <w:r>
        <w:rPr>
          <w:rFonts w:cs="Arial" w:ascii="Arial" w:hAnsi="Arial"/>
          <w:b/>
          <w:bCs/>
          <w:i/>
          <w:iCs/>
          <w:color w:val="2F5496"/>
          <w:lang w:val="fr-FR"/>
        </w:rPr>
        <w:t>EUROPEAN ISOTOPES TRANSPORT ASSOCI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lang w:val="fr-FR"/>
        </w:rPr>
      </w:pPr>
      <w:r>
        <w:rPr>
          <w:rFonts w:cs="Arial" w:ascii="Arial" w:hAnsi="Arial"/>
          <w:b/>
          <w:bCs/>
          <w:i/>
          <w:iCs/>
          <w:color w:val="0000FF"/>
          <w:lang w:val="fr-FR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8"/>
        </w:rPr>
      </w:pPr>
      <w:r>
        <w:rPr>
          <w:sz w:val="28"/>
        </w:rPr>
        <w:t>MEMBER-PARTNER APPLICATION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1. COMPANY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Company Nam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Juridical form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 VAT Number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1.4 Addres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Telephon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Fax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7 Emai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8 Website </w:t>
        <w:br/>
      </w:r>
    </w:p>
    <w:p>
      <w:pPr>
        <w:pStyle w:val="Heading3"/>
        <w:rPr>
          <w:sz w:val="20"/>
        </w:rPr>
      </w:pPr>
      <w:r>
        <w:rPr>
          <w:sz w:val="20"/>
        </w:rPr>
        <w:t>2. COMPANY INFORMA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 Creation dat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 Capital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2.3 Shareholder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 Latest turnover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 Main activitie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6 Quality label ISO 9001 or equivalent. If yes please add certificate.   </w:t>
        <w:br/>
        <w:tab/>
        <w:t>2.7 Do you have a radioprotection program and is it approved by the competent authorities?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 Member of professional Associations</w:t>
        <w:br/>
      </w:r>
    </w:p>
    <w:p>
      <w:pPr>
        <w:pStyle w:val="Heading3"/>
        <w:rPr>
          <w:sz w:val="20"/>
        </w:rPr>
      </w:pPr>
      <w:r>
        <w:rPr>
          <w:sz w:val="20"/>
        </w:rPr>
        <w:t>3. MANAGEMEN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 Organogram of the company </w:t>
        <w:br/>
        <w:t xml:space="preserve">3.2 Name and contact details of Managing Director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2 Name and contact details of other staff members  </w:t>
        <w:br/>
      </w:r>
    </w:p>
    <w:p>
      <w:pPr>
        <w:pStyle w:val="Heading3"/>
        <w:rPr>
          <w:sz w:val="20"/>
        </w:rPr>
      </w:pPr>
      <w:r>
        <w:rPr>
          <w:sz w:val="20"/>
        </w:rPr>
        <w:t>4. PERSONNEL &amp; EQUIPM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 Number of staff (Administration-Drivers-Others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 Number of trucks /vans</w:t>
        <w:br/>
        <w:t>4.3 Are subcontractors used for the transport and/or handling of radioactive material?</w:t>
        <w:br/>
        <w:t xml:space="preserve">4.4 Do you have a dangerous goods safety adviser for the transport of Class 7? If yes provide contact details. </w:t>
        <w:br/>
        <w:t xml:space="preserve">4.5 Do all your drivers have a valid ADR certificate for class 7? Specify. </w:t>
        <w:br/>
      </w:r>
    </w:p>
    <w:p>
      <w:pPr>
        <w:pStyle w:val="Heading3"/>
        <w:rPr>
          <w:sz w:val="20"/>
        </w:rPr>
      </w:pPr>
      <w:r>
        <w:rPr>
          <w:sz w:val="20"/>
        </w:rPr>
        <w:t>5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LICENCES and/or AUTHORIZATIONS</w:t>
        <w:br/>
        <w:tab/>
      </w:r>
      <w:r>
        <w:rPr>
          <w:b w:val="false"/>
          <w:sz w:val="20"/>
        </w:rPr>
        <w:t>5.1 Which radioactive materials do you handle and/ or transport? Specify UN numbers</w:t>
      </w:r>
      <w:r>
        <w:rPr>
          <w:sz w:val="20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5.2 Do you need a license for the transport of radioactive material?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 If Yes specify for which radioactive material (UN numbers) you have an authorization. </w:t>
        <w:br/>
        <w:t xml:space="preserve">5.4 Do you have a storage license? </w:t>
        <w:br/>
        <w:t xml:space="preserve">5.5 Do you need a storage license for intermediate storage?  </w:t>
        <w:br/>
      </w:r>
    </w:p>
    <w:p>
      <w:pPr>
        <w:pStyle w:val="Heading3"/>
        <w:rPr/>
      </w:pPr>
      <w:r>
        <w:rPr>
          <w:sz w:val="20"/>
        </w:rPr>
        <w:t>6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NATIONAL INFRASTRUCTUR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 Daily Distribution- area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 Exclusive van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 Other</w:t>
        <w:br/>
        <w:br/>
      </w:r>
    </w:p>
    <w:p>
      <w:pPr>
        <w:pStyle w:val="Heading3"/>
        <w:rPr/>
      </w:pPr>
      <w:r>
        <w:rPr>
          <w:sz w:val="20"/>
        </w:rPr>
        <w:t>7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INTERNATIONAL INFRASTRUCTURE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7.1 International Line-hauls to/from- frequency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 Other</w:t>
        <w:br/>
      </w:r>
    </w:p>
    <w:p>
      <w:pPr>
        <w:pStyle w:val="Heading3"/>
        <w:rPr/>
      </w:pPr>
      <w:r>
        <w:rPr>
          <w:sz w:val="20"/>
        </w:rPr>
        <w:t>8.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AIRFREIGHT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8.1 Are you IATA Forwarding Agen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2 Based at (airports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 Are you handling airfreight (if not IATA agent)</w:t>
        <w:br/>
      </w:r>
    </w:p>
    <w:p>
      <w:pPr>
        <w:pStyle w:val="Heading3"/>
        <w:rPr>
          <w:sz w:val="20"/>
        </w:rPr>
      </w:pPr>
      <w:r>
        <w:rPr>
          <w:sz w:val="20"/>
        </w:rPr>
        <w:t>9. OTHER IMPORTANT INFORMATION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color w:val="3366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53:00Z</dcterms:created>
  <dc:creator>TAVERNIER</dc:creator>
  <dc:description/>
  <cp:keywords/>
  <dc:language>en-US</dc:language>
  <cp:lastModifiedBy>Kristel Vermeersch</cp:lastModifiedBy>
  <dcterms:modified xsi:type="dcterms:W3CDTF">2021-05-03T12:56:00Z</dcterms:modified>
  <cp:revision>4</cp:revision>
  <dc:subject/>
  <dc:title>EITA      EUROPEAN ISOTOPES TRANSPORT ASSOCIATION</dc:title>
</cp:coreProperties>
</file>